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960"/>
        <w:gridCol w:w="1920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FormNo"/>
            <w:r>
              <w:rPr>
                <w:rFonts w:cs="Arial" w:ascii="Arial" w:hAnsi="Arial"/>
                <w:sz w:val="14"/>
                <w:szCs w:val="14"/>
              </w:rPr>
              <w:t>CSO-1232A-S (6-15)</w:t>
            </w:r>
            <w:bookmarkEnd w:id="0"/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IZONA DEPARTMENT OF CHILD SAFET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fice of Licensing and Regulation / </w:t>
            </w:r>
            <w:r>
              <w:rPr>
                <w:i/>
              </w:rPr>
              <w:t>Oficina de Licencias y Regulació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60" w:after="20"/>
        <w:jc w:val="center"/>
        <w:rPr>
          <w:b/>
          <w:b/>
          <w:sz w:val="24"/>
        </w:rPr>
      </w:pPr>
      <w:r>
        <w:rPr>
          <w:b/>
          <w:sz w:val="24"/>
        </w:rPr>
        <w:t>AUTO DECLARACIÓN DE SALUD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"/>
        <w:gridCol w:w="720"/>
        <w:gridCol w:w="600"/>
        <w:gridCol w:w="840"/>
        <w:gridCol w:w="732"/>
        <w:gridCol w:w="245"/>
        <w:gridCol w:w="594"/>
        <w:gridCol w:w="477"/>
        <w:gridCol w:w="652"/>
        <w:gridCol w:w="540"/>
        <w:gridCol w:w="240"/>
        <w:gridCol w:w="782"/>
        <w:gridCol w:w="621"/>
        <w:gridCol w:w="517"/>
      </w:tblGrid>
      <w:tr>
        <w:trPr>
          <w:trHeight w:val="468" w:hRule="atLeast"/>
        </w:trPr>
        <w:tc>
          <w:tcPr>
            <w:tcW w:w="6132" w:type="dxa"/>
            <w:gridSpan w:val="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RE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Apellido, nombre, S.I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patientName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ÉNERO</w:t>
            </w:r>
          </w:p>
          <w:p>
            <w:pPr>
              <w:pStyle w:val="Normal"/>
              <w:ind w:left="24" w:hanging="0"/>
              <w:rPr>
                <w:rFonts w:ascii="Arial" w:hAnsi="Arial" w:cs="Arial"/>
                <w:sz w:val="22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" w:name="__Fieldmark__1_3896593534"/>
            <w:bookmarkStart w:id="2" w:name="__Fieldmark__1_3896593534"/>
            <w:bookmarkEnd w:id="2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Masculi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" w:name="__Fieldmark__2_3896593534"/>
            <w:bookmarkStart w:id="4" w:name="__Fieldmark__2_3896593534"/>
            <w:bookmarkEnd w:id="4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Feminino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NACIMIENTO</w:t>
            </w:r>
          </w:p>
          <w:p>
            <w:pPr>
              <w:pStyle w:val="Normal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irth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08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DIRECCIÓN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Núm., calle, ciudad, estado, código posta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08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 DEL EXAMEN FÍSICO MÁS RECIEN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mostRecentExa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 xml:space="preserve">Repuesta cada una de las siguientes declaraciones. La declaración de una condición de salud </w:t>
            </w:r>
            <w:r>
              <w:rPr>
                <w:b/>
                <w:szCs w:val="20"/>
                <w:lang w:val="es-MX"/>
              </w:rPr>
              <w:t>NO</w:t>
            </w:r>
            <w:r>
              <w:rPr>
                <w:szCs w:val="20"/>
                <w:lang w:val="es-MX"/>
              </w:rPr>
              <w:t xml:space="preserve"> impedirá automáticamente la concesión de la licencia.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ind w:left="-108" w:hanging="0"/>
              <w:rPr/>
            </w:pPr>
            <w:r>
              <w:rPr>
                <w:lang w:val="es-MX"/>
              </w:rPr>
              <w:t>Yo tenga una historia d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ind w:left="-6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ind w:left="-60" w:hanging="0"/>
              <w:jc w:val="center"/>
              <w:rPr/>
            </w:pPr>
            <w:r>
              <w:rPr/>
              <w:t>No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40"/>
              <w:ind w:lef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ind w:left="-6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ind w:left="-60" w:hanging="0"/>
              <w:jc w:val="center"/>
              <w:rPr/>
            </w:pPr>
            <w:r>
              <w:rPr/>
              <w:t>No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40"/>
              <w:ind w:lef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ind w:left="-6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ind w:left="-60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Alcohol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_3896593534"/>
            <w:bookmarkStart w:id="6" w:name="__Fieldmark__6_389659353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3896593534"/>
            <w:bookmarkStart w:id="8" w:name="__Fieldmark__7_389659353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3896593534"/>
            <w:bookmarkStart w:id="10" w:name="__Fieldmark__8_389659353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_3896593534"/>
            <w:bookmarkStart w:id="12" w:name="__Fieldmark__9_389659353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ipertensión Arteria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_3896593534"/>
            <w:bookmarkStart w:id="14" w:name="__Fieldmark__10_389659353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1_3896593534"/>
            <w:bookmarkStart w:id="16" w:name="__Fieldmark__11_389659353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Asma/Problemas Respirato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2_3896593534"/>
            <w:bookmarkStart w:id="18" w:name="__Fieldmark__12_389659353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3_3896593534"/>
            <w:bookmarkStart w:id="20" w:name="__Fieldmark__13_3896593534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oggadicció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4_3896593534"/>
            <w:bookmarkStart w:id="22" w:name="__Fieldmark__14_389659353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5_3896593534"/>
            <w:bookmarkStart w:id="24" w:name="__Fieldmark__15_389659353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H/SID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6_3896593534"/>
            <w:bookmarkStart w:id="26" w:name="__Fieldmark__16_389659353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7_3896593534"/>
            <w:bookmarkStart w:id="28" w:name="__Fieldmark__17_3896593534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Enfermedades autoinmunológ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8_3896593534"/>
            <w:bookmarkStart w:id="30" w:name="__Fieldmark__18_3896593534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9_3896593534"/>
            <w:bookmarkStart w:id="32" w:name="__Fieldmark__19_3896593534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0_3896593534"/>
            <w:bookmarkStart w:id="34" w:name="__Fieldmark__20_3896593534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1_3896593534"/>
            <w:bookmarkStart w:id="36" w:name="__Fieldmark__21_3896593534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fermedad Menta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2_3896593534"/>
            <w:bookmarkStart w:id="38" w:name="__Fieldmark__22_3896593534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3_3896593534"/>
            <w:bookmarkStart w:id="40" w:name="__Fieldmark__23_3896593534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Cán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4_3896593534"/>
            <w:bookmarkStart w:id="42" w:name="__Fieldmark__24_3896593534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5_3896593534"/>
            <w:bookmarkStart w:id="44" w:name="__Fieldmark__25_3896593534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rdiopat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6_3896593534"/>
            <w:bookmarkStart w:id="46" w:name="__Fieldmark__26_3896593534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7_3896593534"/>
            <w:bookmarkStart w:id="48" w:name="__Fieldmark__27_3896593534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berculosi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8_3896593534"/>
            <w:bookmarkStart w:id="50" w:name="__Fieldmark__28_3896593534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9_3896593534"/>
            <w:bookmarkStart w:id="52" w:name="__Fieldmark__29_3896593534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Trastornos de dolor cró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0_3896593534"/>
            <w:bookmarkStart w:id="54" w:name="__Fieldmark__30_3896593534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1_3896593534"/>
            <w:bookmarkStart w:id="56" w:name="__Fieldmark__31_3896593534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patiti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2_3896593534"/>
            <w:bookmarkStart w:id="58" w:name="__Fieldmark__32_3896593534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3_3896593534"/>
            <w:bookmarkStart w:id="60" w:name="__Fieldmark__33_3896593534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ros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5_3896593534"/>
            <w:bookmarkStart w:id="62" w:name="__Fieldmark__35_3896593534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6_3896593534"/>
            <w:bookmarkStart w:id="64" w:name="__Fieldmark__36_3896593534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18" w:hRule="atLeast"/>
        </w:trPr>
        <w:tc>
          <w:tcPr>
            <w:tcW w:w="108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Si marcó sí en alguna respuesta, explique en detalle e identifique al especialista o médico tratante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108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Haga un resumen de las enfermedades graves, cirugías o tratamientos pasados o presentes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2" w:hRule="atLeast"/>
        </w:trPr>
        <w:tc>
          <w:tcPr>
            <w:tcW w:w="108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s-MX"/>
              </w:rPr>
            </w:pPr>
            <w:r>
              <w:rPr>
                <w:szCs w:val="20"/>
              </w:rPr>
              <w:t>I have received services or treatment for a psychiatric disorder, emotional problem, or depression</w:t>
            </w:r>
            <w:bookmarkStart w:id="65" w:name="Check33"/>
            <w:r>
              <w:rPr>
                <w:szCs w:val="20"/>
              </w:rPr>
              <w:t xml:space="preserve">.   </w:t>
            </w:r>
            <w:r>
              <w:rPr>
                <w:szCs w:val="20"/>
                <w:lang w:val="es-MX"/>
              </w:rPr>
              <w:t xml:space="preserve">Yo he recibido servicios o tratamientos por un trastorno psiquiátrico, problema emocional o depresión.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9_3896593534"/>
            <w:bookmarkStart w:id="67" w:name="__Fieldmark__39_3896593534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bookmarkEnd w:id="65"/>
            <w:r>
              <w:rPr>
                <w:szCs w:val="20"/>
                <w:lang w:val="es-MX"/>
              </w:rPr>
              <w:t xml:space="preserve"> Sí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40_3896593534"/>
            <w:bookmarkStart w:id="69" w:name="__Fieldmark__40_3896593534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s-MX"/>
              </w:rPr>
              <w:t xml:space="preserve"> No   Si marcó Si, explique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2" w:hRule="atLeast"/>
        </w:trPr>
        <w:tc>
          <w:tcPr>
            <w:tcW w:w="108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 xml:space="preserve">Yo he recibido servicios o tratamientos por toxicomanía.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42_3896593534"/>
            <w:bookmarkStart w:id="71" w:name="__Fieldmark__42_3896593534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s-MX"/>
              </w:rPr>
              <w:t xml:space="preserve"> Sí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43_3896593534"/>
            <w:bookmarkStart w:id="73" w:name="__Fieldmark__43_3896593534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s-MX"/>
              </w:rPr>
              <w:t xml:space="preserve"> No    Si marcó Si, explique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Yo regularmente uso los siguientes medicamento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mento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e para Usarlo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mento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e para Usarlo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1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Yo certifico que la información arriba suministrada es cierta, correcta y completa. Yo entiendo que el proporcionar información falsa o tergiversar deliberadamente la información que aparece en esta Declaración, puede resultar en la denegación o revocación de mi licencia o certificación.  La Auto Declaración de Salud se usarán sólo con el propósito de evaluar a mí o a un miembro del hogar para que obtenga la licencia o certificación.</w:t>
            </w:r>
          </w:p>
        </w:tc>
      </w:tr>
      <w:tr>
        <w:trPr>
          <w:trHeight w:val="490" w:hRule="atLeast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ind w:left="2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jc w:val="center"/>
        <w:rPr>
          <w:lang w:val="es-MX"/>
        </w:rPr>
      </w:pPr>
      <w:r>
        <w:rPr>
          <w:lang w:val="es-MX"/>
        </w:rPr>
        <w:t>Vea el reverso para leer la declaración de EOE/ADA/LEP/GINA</w:t>
      </w:r>
    </w:p>
    <w:p>
      <w:pPr>
        <w:sectPr>
          <w:type w:val="continuous"/>
          <w:pgSz w:w="12240" w:h="15840"/>
          <w:pgMar w:left="720" w:right="720" w:gutter="0" w:header="0" w:top="480" w:footer="0" w:bottom="36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60" w:after="0"/>
        <w:jc w:val="both"/>
        <w:rPr/>
      </w:pPr>
      <w:r>
        <w:rPr>
          <w:sz w:val="19"/>
          <w:szCs w:val="19"/>
          <w:lang w:val="es-MX"/>
        </w:rPr>
        <w:t xml:space="preserve">Programa y Empleador con Igualdad de Oportunidades </w:t>
      </w:r>
      <w:r>
        <w:rPr>
          <w:sz w:val="19"/>
          <w:szCs w:val="19"/>
          <w:lang w:val="es-PE"/>
        </w:rPr>
        <w:t>•</w:t>
      </w:r>
      <w:r>
        <w:rPr>
          <w:sz w:val="19"/>
          <w:szCs w:val="19"/>
          <w:lang w:val="es-MX"/>
        </w:rPr>
        <w:t xml:space="preserve"> Bajo los Títulos VI y VII de la Ley de los Derechos Civiles de 1964 (Títulos VI y VII) y la Ley de Estadounidenses con Discapacidades de 1990 (ADA por sus siglas en inglés), Sección 504 de la Ley de Rehabilitación de 1973, Ley contra la Discriminación por Edad de 1975 y el Título II de la Ley contra la Discriminación por Información Genética (GINA por sus siglas en inglés) de 2008; el Departamento prohíbe la discriminación en la admisión, programas, servicios, actividades o empleo basado en raza, color, religión, sexo, origen, edad, discapacidad, genética y represalias. El Departamento tiene que hacer las adaptaciones razonables para permitir que una persona con una discapacidad participe en un programa, servicio o actividad. Esto significa por ejemplo que, si es necesario, el Departamento tiene que proporcionar intérpretes de lenguaje de señas para personas sordas, un establecimiento con acceso para sillas de ruedas o material con letras grandes. También significa que el Departamento tomará cualquier otra medida razonable que le permita a usted entender y participar en un programa o en una actividad, incluso efectuar cambios razonables en la actividad. Si usted cree que su discapacidad le impedirá entender o participar en un programa o actividad, por favor infórmenos lo antes posible de lo que usted necesita para acomodar su discapacidad. Para obtener este documento en otro formato u obtener información adicional sobre esta política, comuníquese con la oficina local; Servicios de TTY/TDD: 7-1-1. • Ayuda gratuita con traducciones relacionadas a los servicios del Departamento está disponible a solicitud del cliente. • Available in English online or in the local off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50:00Z</dcterms:created>
  <dc:creator>Office of Licensing and Regulation</dc:creator>
  <dc:description/>
  <cp:keywords>CSO-1232A-S Auto Declaración de Salud</cp:keywords>
  <dc:language>en-US</dc:language>
  <cp:lastModifiedBy>Tingle, Anthony, A</cp:lastModifiedBy>
  <cp:lastPrinted>2015-07-29T18:15:00Z</cp:lastPrinted>
  <dcterms:modified xsi:type="dcterms:W3CDTF">2015-07-30T01:15:00Z</dcterms:modified>
  <cp:revision>7</cp:revision>
  <dc:subject>Health Self Disclosure</dc:subject>
  <dc:title>CSO-1232A-S, Auto Declaración de Salud</dc:title>
</cp:coreProperties>
</file>