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986"/>
        <w:gridCol w:w="7214"/>
        <w:gridCol w:w="1600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S-1045A (8-14)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 DEPARTMENT OF CHILD SAFETY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10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SOLICITUD DE ENMIENDA/CORRECCIÓN DE INFORMACIÓN DE SALUD CONFIDENCIAL </w:t>
      </w:r>
      <w:r>
        <w:rPr>
          <w:b/>
          <w:i/>
          <w:lang w:val="es-MX"/>
        </w:rPr>
        <w:t>(PHI por sus siglas en inglés)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070"/>
        <w:gridCol w:w="2374"/>
        <w:gridCol w:w="3356"/>
        <w:gridCol w:w="10"/>
      </w:tblGrid>
      <w:tr>
        <w:trPr>
          <w:trHeight w:val="240" w:hRule="atLeast"/>
        </w:trPr>
        <w:tc>
          <w:tcPr>
            <w:tcW w:w="1081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FORMACIÓN DE LA PERSONA</w:t>
            </w:r>
          </w:p>
        </w:tc>
      </w:tr>
      <w:tr>
        <w:trPr>
          <w:trHeight w:val="240" w:hRule="atLeast"/>
        </w:trPr>
        <w:tc>
          <w:tcPr>
            <w:tcW w:w="7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.I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ÚMERO DEL CASO</w:t>
            </w:r>
          </w:p>
        </w:tc>
      </w:tr>
      <w:tr>
        <w:trPr>
          <w:trHeight w:val="240" w:hRule="atLeast"/>
        </w:trPr>
        <w:tc>
          <w:tcPr>
            <w:tcW w:w="7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NACIMIENTO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LA SOLICITUD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IRECCIÓN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Núm., calle,ciudad,estado, C. P.)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¿QUÉ NECESITA ENMENDAR/CORREGIR Y POR QUÉ?</w:t>
            </w:r>
          </w:p>
        </w:tc>
      </w:tr>
      <w:tr>
        <w:trPr>
          <w:trHeight w:val="120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formación médi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20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lique qué está incorrecto y por qué. ¿Qué desea cambiar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920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1" w:leader="none"/>
              </w:tabs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¿Le gustaría enviar esta declaración a alguien a quien le hayamos divulgado esta información anteriormente?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0" w:name="__Fieldmark__7_2592705002"/>
            <w:bookmarkStart w:id="1" w:name="__Fieldmark__7_2592705002"/>
            <w:bookmarkEnd w:id="1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" w:name="__Fieldmark__8_2592705002"/>
            <w:bookmarkStart w:id="3" w:name="__Fieldmark__8_2592705002"/>
            <w:bookmarkEnd w:id="3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No</w:t>
              <w:br/>
              <w:t>Si su respuesta es Sí, especifique el nombre y la dirección de la organización o persona. Si la agencia cubierta acepta esta solicitud de enmienda, el DCS se la proporcionará a las personas que el DCS sabe que la tiene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firstLine="252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UTORIZACIÓN DE LA AGENCIA EXAMINADORA DEL CUIDADO DE LA SALUD O</w:t>
              <w:br/>
              <w:t>DE LA AUTORIDAD COMPETENTE</w:t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ntiendo que el DCS puede o no enmendar mi información de salud de acuerdo con mi solicitud y que bajo ninguna circunstancia el DCS puede alterar mi historial médico original. En cualquier caso, esta solicitud de enmienda pasará a formar parte del archivo de mi caso.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0"/>
          <w:szCs w:val="20"/>
          <w:lang w:val="es-MX"/>
        </w:rPr>
        <w:t>Nota:</w:t>
      </w:r>
      <w:r>
        <w:rPr>
          <w:sz w:val="20"/>
          <w:szCs w:val="20"/>
          <w:lang w:val="es-MX"/>
        </w:rPr>
        <w:t xml:space="preserve"> Si esta solicitud es denegada, usted puede enviar una declaración escrita de desacuerdo o una queja al:</w:t>
      </w:r>
    </w:p>
    <w:p>
      <w:pPr>
        <w:pStyle w:val="Normal"/>
        <w:spacing w:before="0" w:after="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izona Department of Child Safe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CS Privacy Office</w:t>
      </w:r>
    </w:p>
    <w:p>
      <w:pPr>
        <w:pStyle w:val="Normal"/>
        <w:jc w:val="center"/>
        <w:rPr/>
      </w:pPr>
      <w:r>
        <w:rPr>
          <w:sz w:val="20"/>
          <w:szCs w:val="20"/>
        </w:rPr>
        <w:t>1789 W. Jefferson, Site Code 837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enix, Arizona 85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lang w:val="es-MX"/>
        </w:rPr>
        <w:t>Usted también puede presentar una queja ante el:</w:t>
      </w:r>
    </w:p>
    <w:p>
      <w:pPr>
        <w:pStyle w:val="Normal"/>
        <w:spacing w:before="0" w:after="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S. Department of Health and Human Services, Office of Civil Righ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cal Privacy, Complaint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 United Nations Plaza, Room 3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 Francisco, CA 94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510"/>
        <w:gridCol w:w="2290"/>
      </w:tblGrid>
      <w:tr>
        <w:trPr>
          <w:trHeight w:val="240" w:hRule="atLeast"/>
        </w:trPr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DE LA PERSONA O DEL REPRESENTANTE PERSONAL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I. S.)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8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IR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</w:tc>
      </w:tr>
      <w:tr>
        <w:trPr>
          <w:trHeight w:val="240" w:hRule="atLeast"/>
        </w:trPr>
        <w:tc>
          <w:tcPr>
            <w:tcW w:w="8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MX"/>
        </w:rPr>
        <w:t>Vea la próxima página para las declaraciones de</w:t>
      </w:r>
      <w:r>
        <w:rPr/>
        <w:t xml:space="preserve"> ADA/EOE/LEP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536"/>
        <w:gridCol w:w="5662"/>
        <w:gridCol w:w="1602"/>
      </w:tblGrid>
      <w:tr>
        <w:trPr/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CS-1045A (8-14) </w:t>
            </w:r>
            <w:r>
              <w:rPr>
                <w:rFonts w:cs="Arial" w:ascii="Arial" w:hAnsi="Arial"/>
                <w:sz w:val="14"/>
                <w:szCs w:val="14"/>
              </w:rPr>
              <w:t>- REVERS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040"/>
        <w:gridCol w:w="470"/>
        <w:gridCol w:w="2290"/>
      </w:tblGrid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firstLine="25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DCS USE ONLY</w:t>
            </w:r>
          </w:p>
        </w:tc>
      </w:tr>
      <w:tr>
        <w:trPr>
          <w:trHeight w:val="240" w:hRule="atLeast"/>
        </w:trPr>
        <w:tc>
          <w:tcPr>
            <w:tcW w:w="8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PLOYEE’S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RECEIVED</w:t>
            </w:r>
          </w:p>
        </w:tc>
      </w:tr>
      <w:tr>
        <w:trPr>
          <w:trHeight w:val="240" w:hRule="atLeast"/>
        </w:trPr>
        <w:tc>
          <w:tcPr>
            <w:tcW w:w="8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8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  <w:lang w:val="es-MX"/>
              </w:rPr>
              <w:t>PRIVACY OFFICE DETERMINATION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592705002"/>
            <w:bookmarkStart w:id="5" w:name="__Fieldmark__15_259270500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mendment is Accept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ab/>
              <w:tab/>
              <w:t>Return a copy of completed form to individual. Send original to employee to make the amendment and to place 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the individual’s case file. If amendment covers different offices, the DCS privacy officer will coordin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592705002"/>
            <w:bookmarkStart w:id="7" w:name="__Fieldmark__16_259270500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mendment is Deni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ab/>
              <w:tab/>
              <w:t>Send a copy of completed form to individual. Send original to employee to place in the individual’s case file.</w:t>
            </w:r>
          </w:p>
        </w:tc>
      </w:tr>
      <w:tr>
        <w:trPr>
          <w:trHeight w:val="96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S FOR DENIAL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before="8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2592705002"/>
            <w:bookmarkStart w:id="9" w:name="__Fieldmark__17_25927050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PHI was not created by this organization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before="80" w:after="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592705002"/>
            <w:bookmarkStart w:id="11" w:name="__Fieldmark__18_259270500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PHI is not part of individual’s designated record set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before="8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2592705002"/>
            <w:bookmarkStart w:id="13" w:name="__Fieldmark__19_259270500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PHI is not available to the individual for inspection as permitted by federal law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before="8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592705002"/>
            <w:bookmarkStart w:id="15" w:name="__Fieldmark__20_259270500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PHI is accurate and complete.</w:t>
            </w:r>
          </w:p>
        </w:tc>
      </w:tr>
      <w:tr>
        <w:trPr>
          <w:trHeight w:val="480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VACY OFFIC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int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8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20"/>
          <w:szCs w:val="20"/>
          <w:lang w:val="es-MX"/>
        </w:rPr>
        <w:t xml:space="preserve">Empleador/Programa con Igualdad de Oportunidades </w:t>
      </w:r>
      <w:r>
        <w:rPr>
          <w:sz w:val="20"/>
          <w:szCs w:val="20"/>
          <w:lang w:val="es-PE"/>
        </w:rPr>
        <w:t>•</w:t>
      </w:r>
      <w:r>
        <w:rPr>
          <w:sz w:val="20"/>
          <w:szCs w:val="20"/>
          <w:lang w:val="es-MX"/>
        </w:rPr>
        <w:t xml:space="preserve"> Bajo los Títulos VI y VII de la Ley de Derechos Civiles del año 1964 (Título VI y VII) y la Ley de Estadounidenses con Incapacidades del año 1990 (ADA por sus siglas en inglés), Sección 504 de la Ley de Rehabilitación de 1973, la Ley de Discriminación a Edad de 1975,</w:t>
      </w:r>
      <w:r>
        <w:rPr>
          <w:bCs/>
          <w:iCs/>
          <w:sz w:val="20"/>
          <w:szCs w:val="20"/>
          <w:lang w:val="es-MX"/>
        </w:rPr>
        <w:t xml:space="preserve"> y el Título II de la Ley contra Discriminación a base de Información Genética (GINA</w:t>
      </w:r>
      <w:r>
        <w:rPr>
          <w:sz w:val="20"/>
          <w:szCs w:val="20"/>
          <w:lang w:val="es-MX"/>
        </w:rPr>
        <w:t xml:space="preserve"> por sus siglas en inglés</w:t>
      </w:r>
      <w:r>
        <w:rPr>
          <w:bCs/>
          <w:iCs/>
          <w:sz w:val="20"/>
          <w:szCs w:val="20"/>
          <w:lang w:val="es-MX"/>
        </w:rPr>
        <w:t xml:space="preserve">) del año 2008, </w:t>
      </w:r>
      <w:r>
        <w:rPr>
          <w:sz w:val="20"/>
          <w:szCs w:val="20"/>
          <w:lang w:val="es-MX"/>
        </w:rPr>
        <w:t xml:space="preserve">el Departamento prohíbe discriminar en los programas, entradas, servicios, actividades o el empleo basado en raza, color de piel, religión, sexo, origen nacional, edad, incapacidad, genética y represalias. El Departamento tiene que hacer arreglos razonables para permitir a una persona con una incapacidad participar en un programa, servicio o actividad. Esto significa, por ejemplo, que si es necesario el Departamento debe proporcionar intérpretes de lenguaje en señas para personas sordas, un establecimiento accesible para sillas de ruedas, o materiales con letras grandes. También significa que el Departamento tomará cualquier otra medida razonable que le permita a usted entender y participar en un programa o una actividad, incluso efectuar cambios razonables en la actividad. Si usted cree que su incapacidad le impedirá entender o participar en un programa o actividad, por favor infórmenos lo antes posible qué necesita para acomodar su incapacidad. Para obtener este documento en otro formato u obtener información adicional sobre esta política, comuníquese con la oficina local; Servicios de TTY/TDD: 7-1-1. • Ayuda gratuita con traducciones relacionadas a los servicios de DCS está disponible a solicitud del cliente. • </w:t>
      </w:r>
      <w:r>
        <w:rPr>
          <w:sz w:val="20"/>
          <w:szCs w:val="20"/>
        </w:rPr>
        <w:t>Available in English on-line or at the local office.</w:t>
      </w:r>
    </w:p>
    <w:sectPr>
      <w:type w:val="continuous"/>
      <w:pgSz w:w="12240" w:h="15840"/>
      <w:pgMar w:left="720" w:right="720" w:gutter="0" w:header="0" w:top="720" w:footer="0" w:bottom="48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32:00Z</dcterms:created>
  <dc:creator>AZDES</dc:creator>
  <dc:description/>
  <cp:keywords/>
  <dc:language>en-US</dc:language>
  <cp:lastModifiedBy>Hopfner, Robert</cp:lastModifiedBy>
  <cp:lastPrinted>2014-08-27T12:30:00Z</cp:lastPrinted>
  <dcterms:modified xsi:type="dcterms:W3CDTF">2018-07-30T20:58:00Z</dcterms:modified>
  <cp:revision>62</cp:revision>
  <dc:subject>Request for Amended/Correction Disclosures of Protected Health Information (PHI)</dc:subject>
  <dc:title>DES-1038AS</dc:title>
</cp:coreProperties>
</file>