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1"/>
        <w:gridCol w:w="3192"/>
        <w:gridCol w:w="214"/>
        <w:gridCol w:w="2172"/>
        <w:gridCol w:w="960"/>
        <w:gridCol w:w="859"/>
        <w:gridCol w:w="1551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1" w:type="dxa"/>
            <w:tcBorders/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CS-1046A-S (8-14)</w:t>
            </w:r>
          </w:p>
        </w:tc>
        <w:tc>
          <w:tcPr>
            <w:tcW w:w="7397" w:type="dxa"/>
            <w:gridSpan w:val="5"/>
            <w:tcBorders/>
            <w:tcMar>
              <w:left w:w="2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ZONA DEPARTMENT OF CHILD SAFET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UD DE RESTRICCIÓN DE INFORMACIÓN DE SALUD CONFIDENCIAL (PHI por sus siglas en inglés)</w:t>
            </w:r>
          </w:p>
        </w:tc>
        <w:tc>
          <w:tcPr>
            <w:tcW w:w="1551" w:type="dxa"/>
            <w:tcBorders/>
            <w:tcMar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10829" w:type="dxa"/>
            <w:gridSpan w:val="8"/>
            <w:tcBorders>
              <w:top w:val="single" w:sz="12" w:space="0" w:color="000000"/>
              <w:bottom w:val="single" w:sz="4" w:space="0" w:color="000000"/>
            </w:tcBorders>
            <w:shd w:fill="E0E0E0" w:val="clear"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INFORMACIÓN PERSONAL </w:t>
            </w:r>
          </w:p>
        </w:tc>
      </w:tr>
      <w:tr>
        <w:trPr>
          <w:trHeight w:val="21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429" w:type="dxa"/>
            <w:gridSpan w:val="4"/>
            <w:tcBorders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nombre, S. I.)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ÚM. DEL CASO.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7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1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 DE NACIMIENTO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 DE LA SOLICITUD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5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1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IRECCIÓN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Núm., calle, ciudad, estado, C. P.)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0799" w:type="dxa"/>
            <w:gridSpan w:val="7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9" w:type="dxa"/>
            <w:gridSpan w:val="7"/>
            <w:tcBorders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 usted solicita se limite el uso y la divulgación de su información de salud que está bajo el Sistema de Protección de Datos  (PHI), por favor, tome en consideración lo sigui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s-MX"/>
              </w:rPr>
              <w:t>El Departamento de Seguridad del Menor (DCS) tomará en cuenta su petición, ellos no tienen que estar de acuerdo con su solicitu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s-MX"/>
              </w:rPr>
              <w:t>Si usted presenta una solicitud de restricción de su PHI, se le puede negar la admisibilidad a servicios que usted solicitara con otras agencias, o limitar los servicios que pueda ofrecerle un contratista del DCS.</w:t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pecifique la información que se va a restringi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lique el por qué usted no quiere que se divulgue la informació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NDIQUE LA ENTIDAD, PERSONA, PROVEEDOR DE CUIDADO O CUALQUIER REPRESENTANTE PERSONAL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 LOS CUALES SE LES DEBERÍA NEGAR ACCESO A SU INFORMACIÓN</w:t>
            </w:r>
          </w:p>
        </w:tc>
      </w:tr>
      <w:tr>
        <w:trPr>
          <w:trHeight w:val="21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DE LA PERSONA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nombre, S. I.)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ARENTESCO CON LA PERSONA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5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389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IRM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8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SÓLO PARA EL USO DEL DCS/ DCS USE </w:t>
            </w:r>
            <w:r>
              <w:rPr>
                <w:b/>
                <w:sz w:val="20"/>
                <w:szCs w:val="20"/>
              </w:rPr>
              <w:t>ONLY</w:t>
            </w:r>
          </w:p>
        </w:tc>
      </w:tr>
      <w:tr>
        <w:trPr>
          <w:trHeight w:val="21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9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EMPLOYEE’S NAM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Last, First)</w:t>
            </w:r>
          </w:p>
        </w:tc>
        <w:tc>
          <w:tcPr>
            <w:tcW w:w="2410" w:type="dxa"/>
            <w:gridSpan w:val="2"/>
            <w:tcBorders/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E RECEIVED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1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9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CS CHIEF PRIVACY OFFICER DETERMINATION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60" w:after="60"/>
              <w:ind w:left="330" w:hanging="36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3_4111713293"/>
            <w:bookmarkStart w:id="1" w:name="__Fieldmark__13_411171329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Restriction is Accepted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60" w:after="60"/>
              <w:ind w:left="3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turn a copy of completed form to individual. Send original to employee to make the amendment and to place in the individual’s case file.</w:t>
            </w:r>
          </w:p>
          <w:p>
            <w:pPr>
              <w:pStyle w:val="Normal"/>
              <w:spacing w:before="60" w:after="60"/>
              <w:ind w:left="330" w:hanging="33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4_4111713293"/>
            <w:bookmarkStart w:id="3" w:name="__Fieldmark__14_41117132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Restriction is Denied</w:t>
            </w:r>
          </w:p>
          <w:p>
            <w:pPr>
              <w:pStyle w:val="Normal"/>
              <w:spacing w:before="60" w:after="60"/>
              <w:ind w:left="33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end a copy of completed form to individual. Send original to employee to place in individual’s case file.</w:t>
            </w:r>
          </w:p>
        </w:tc>
      </w:tr>
      <w:tr>
        <w:trPr>
          <w:trHeight w:val="132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DENI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IEF PRIVACY OFFIC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int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9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z w:val="20"/>
          <w:szCs w:val="20"/>
          <w:lang w:val="es-MX"/>
        </w:rPr>
        <w:t xml:space="preserve">Programa y Empleador con Igualdad de Oportunidades </w:t>
      </w:r>
      <w:r>
        <w:rPr>
          <w:sz w:val="20"/>
          <w:szCs w:val="20"/>
          <w:lang w:val="es-PE"/>
        </w:rPr>
        <w:t>•</w:t>
      </w:r>
      <w:r>
        <w:rPr>
          <w:sz w:val="20"/>
          <w:szCs w:val="20"/>
          <w:lang w:val="es-MX"/>
        </w:rPr>
        <w:t xml:space="preserve"> Bajo los Títulos VI y VII de la Ley de los Derechos Civiles de 1964 (Títulos VI y VII) y la Ley de Estadounidenses con Discapacidades de 1990 (ADA por sus siglas en inglés), Sección 504 de la Ley de Rehabilitación de 1973, Ley contra la Discriminación por Edad de 1975 y el Título II de la Ley contra la Discriminación por Información Genética (GINA por sus siglas en inglés) de 2008; el Departamento prohíbe la discriminación en la admisión, programas, servicios, actividades o empleo basado en raza, color, religión, sexo, origen, edad, discapacidad, genética y represalias. El Departamento tiene que hacer las adaptaciones razonables para permitir que una persona con una discapacidad participe en un programa, servicio o actividad. Esto significa por ejemplo que, si es necesario, el Departamento tiene que proporcionar intérpretes de lenguaje de señas para personas sordas, un establecimiento con acceso para sillas de ruedas o material con letras grandes. También significa que el Departamento tomará cualquier otra medida razonable que le permita a usted entender y participar en un programa o en una actividad, incluso efectuar cambios razonables en la actividad. Si usted cree que su discapacidad le impedirá entender o participar en un programa o actividad, por favor infórmenos lo antes posible de lo que usted necesita para acomodar su discapacidad. Para obtener este documento en otro formato u obtener información adicional sobre esta política, </w:t>
      </w:r>
      <w:r>
        <w:rPr>
          <w:bCs/>
          <w:sz w:val="20"/>
          <w:szCs w:val="20"/>
          <w:lang w:val="es-MX"/>
        </w:rPr>
        <w:t>comuníquese al 602-364-1170</w:t>
      </w:r>
      <w:r>
        <w:rPr>
          <w:sz w:val="20"/>
          <w:szCs w:val="20"/>
          <w:lang w:val="es-MX"/>
        </w:rPr>
        <w:t>; Servicios de TTY/TDD: 7-1-1. • Ayuda gratuita con traducciones relacionadas a los servicios de DES está disponible a solicitud del cliente. • Disponible en español en línea o en la oficina local.</w:t>
      </w:r>
    </w:p>
    <w:sectPr>
      <w:type w:val="continuous"/>
      <w:pgSz w:w="12240" w:h="15840"/>
      <w:pgMar w:left="720" w:right="720" w:gutter="0" w:header="0" w:top="480" w:footer="0" w:bottom="48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8:00Z</dcterms:created>
  <dc:creator>DCS</dc:creator>
  <dc:description/>
  <cp:keywords>Request for Restriction of Protected Health Information (PHI) (Spanish)</cp:keywords>
  <dc:language>en-US</dc:language>
  <cp:lastModifiedBy>Bondi, Katherine, M</cp:lastModifiedBy>
  <cp:lastPrinted>2014-08-27T12:57:00Z</cp:lastPrinted>
  <dcterms:modified xsi:type="dcterms:W3CDTF">2014-08-27T19:57:00Z</dcterms:modified>
  <cp:revision>6</cp:revision>
  <dc:subject>DCS-1046A-S - Request for Restriction of Protected Health Information (PHI) (Spanish)</dc:subject>
  <dc:title>DCS-1046A-S - Request for Restriction of Protected Health Information (PHI) (Spanish)</dc:title>
</cp:coreProperties>
</file>