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986"/>
        <w:gridCol w:w="7031"/>
        <w:gridCol w:w="1783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CS-1043A-S (2-15)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IZONA DEPARTMENT OF CHILD SAFE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UD DE ACCESO A INFORMACIÓN MÉDICA CONFIDENCIAL (PHI por sus siglas en inglés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231"/>
        <w:gridCol w:w="13"/>
        <w:gridCol w:w="910"/>
        <w:gridCol w:w="1320"/>
        <w:gridCol w:w="770"/>
        <w:gridCol w:w="1200"/>
        <w:gridCol w:w="600"/>
        <w:gridCol w:w="1427"/>
        <w:gridCol w:w="13"/>
        <w:gridCol w:w="190"/>
        <w:gridCol w:w="2126"/>
        <w:gridCol w:w="15"/>
      </w:tblGrid>
      <w:tr>
        <w:trPr>
          <w:trHeight w:val="240" w:hRule="atLeast"/>
        </w:trPr>
        <w:tc>
          <w:tcPr>
            <w:tcW w:w="10815" w:type="dxa"/>
            <w:gridSpan w:val="11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848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. I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NACIMIENTO</w:t>
            </w:r>
          </w:p>
        </w:tc>
      </w:tr>
      <w:tr>
        <w:trPr>
          <w:trHeight w:val="288" w:hRule="atLeast"/>
        </w:trPr>
        <w:tc>
          <w:tcPr>
            <w:tcW w:w="8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OMICILIO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úm., callé, ciudad, estado, C.P.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FORMACIÓN MÉDICA CONFIDENCIAL ESPECÍFICA A SER ACCEDIDA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pecifique la información que solicita, incluyendo períodos de fechas.</w:t>
            </w:r>
          </w:p>
        </w:tc>
      </w:tr>
      <w:tr>
        <w:trPr>
          <w:trHeight w:val="1680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8" w:hRule="atLeast"/>
        </w:trPr>
        <w:tc>
          <w:tcPr>
            <w:tcW w:w="70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ÓN POSTAL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úm., Callé, Ciudad, Estado, C.P.)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FORMATO PREFERIDO</w:t>
            </w:r>
          </w:p>
        </w:tc>
      </w:tr>
      <w:tr>
        <w:trPr>
          <w:trHeight w:val="288" w:hRule="atLeast"/>
        </w:trPr>
        <w:tc>
          <w:tcPr>
            <w:tcW w:w="70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¿ESTA DE ACUERDO EN ACEPTAR UN RESUMEN DE LA INFORMACIÓN MÉDICA CONFIDENCIAL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0" w:name="__Fieldmark__6_805447317"/>
            <w:bookmarkStart w:id="1" w:name="__Fieldmark__6_805447317"/>
            <w:bookmarkEnd w:id="1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Si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" w:name="__Fieldmark__7_805447317"/>
            <w:bookmarkStart w:id="3" w:name="__Fieldmark__7_805447317"/>
            <w:bookmarkEnd w:id="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No 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¿ESTA DE ACUERDO EN PAGAR UN CUOTA RAZONABLE ASOCIADA CON ESTA SOLICITUD, SI SE IMPONE?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202" w:leader="none"/>
                <w:tab w:val="left" w:pos="1042" w:leader="none"/>
              </w:tabs>
              <w:rPr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4" w:name="__Fieldmark__8_805447317"/>
            <w:bookmarkStart w:id="5" w:name="__Fieldmark__8_805447317"/>
            <w:bookmarkEnd w:id="5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Si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6" w:name="__Fieldmark__9_805447317"/>
            <w:bookmarkStart w:id="7" w:name="__Fieldmark__9_805447317"/>
            <w:bookmarkEnd w:id="7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No </w:t>
            </w:r>
          </w:p>
        </w:tc>
      </w:tr>
      <w:tr>
        <w:trPr>
          <w:trHeight w:val="288" w:hRule="atLeast"/>
        </w:trPr>
        <w:tc>
          <w:tcPr>
            <w:tcW w:w="44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IMPRESO DEL SOLICITANTE O REPRESENTANTE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FIRMA DE INDIVIDUO O REPRESEN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88" w:hRule="atLeast"/>
        </w:trPr>
        <w:tc>
          <w:tcPr>
            <w:tcW w:w="44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A USO EXCLUSIVO DEL DCS</w:t>
            </w:r>
          </w:p>
        </w:tc>
      </w:tr>
      <w:tr>
        <w:trPr>
          <w:trHeight w:val="288" w:hRule="atLeast"/>
        </w:trPr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RECIB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DEL EMPLEADO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IVISIÓN</w:t>
            </w:r>
          </w:p>
        </w:tc>
      </w:tr>
      <w:tr>
        <w:trPr>
          <w:trHeight w:val="288" w:hRule="atLeast"/>
        </w:trPr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4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8" w:hRule="atLeast"/>
        </w:trPr>
        <w:tc>
          <w:tcPr>
            <w:tcW w:w="848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 DEL EMPLEAD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88" w:hRule="atLeast"/>
        </w:trPr>
        <w:tc>
          <w:tcPr>
            <w:tcW w:w="8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8" w:name="__Fieldmark__16_805447317"/>
            <w:bookmarkStart w:id="9" w:name="__Fieldmark__16_805447317"/>
            <w:bookmarkEnd w:id="9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AUTORIZACIÓN OTORGADA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i/>
                <w:sz w:val="20"/>
                <w:szCs w:val="20"/>
                <w:lang w:val="es-MX"/>
              </w:rPr>
              <w:t>(Ignorar el resto de esta solicitud)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porcione una copia del la solicitud llenada al solicitante, anexe la solicitud original al archivo de la persona.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0" w:name="__Fieldmark__17_805447317"/>
            <w:bookmarkStart w:id="11" w:name="__Fieldmark__17_805447317"/>
            <w:bookmarkEnd w:id="11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SU AUTORIZACIÓN HA SIDO DEMORADA (</w:t>
            </w:r>
            <w:r>
              <w:rPr>
                <w:i/>
                <w:sz w:val="20"/>
                <w:szCs w:val="20"/>
                <w:lang w:val="es-MX"/>
              </w:rPr>
              <w:t>No más de los treinta (30) días)</w:t>
            </w:r>
          </w:p>
        </w:tc>
      </w:tr>
      <w:tr>
        <w:trPr>
          <w:trHeight w:val="288" w:hRule="atLeast"/>
        </w:trPr>
        <w:tc>
          <w:tcPr>
            <w:tcW w:w="31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SERVIREMOS SU SOLICITUD EL DÍA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Fecha)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AZÓN POR DEMORA</w:t>
            </w:r>
          </w:p>
        </w:tc>
      </w:tr>
      <w:tr>
        <w:trPr>
          <w:trHeight w:val="288" w:hRule="atLeast"/>
        </w:trPr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76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8" w:hRule="atLeast"/>
        </w:trPr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DE RECIBO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DEL EMPLEADO</w:t>
            </w:r>
          </w:p>
        </w:tc>
      </w:tr>
      <w:tr>
        <w:trPr>
          <w:trHeight w:val="288" w:hRule="atLeast"/>
        </w:trPr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8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88" w:hRule="atLeast"/>
        </w:trPr>
        <w:tc>
          <w:tcPr>
            <w:tcW w:w="84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 DEL EMPLEADO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88" w:hRule="atLeast"/>
        </w:trPr>
        <w:tc>
          <w:tcPr>
            <w:tcW w:w="84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52" w:leader="none"/>
                <w:tab w:val="left" w:pos="1092" w:leader="none"/>
              </w:tabs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2" w:name="__Fieldmark__23_805447317"/>
            <w:bookmarkStart w:id="13" w:name="__Fieldmark__23_805447317"/>
            <w:bookmarkEnd w:id="1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 xml:space="preserve">SE RECOMIENDA DENEGAR LA AUTORIZACIÓN. </w:t>
            </w:r>
            <w:r>
              <w:rPr>
                <w:i/>
                <w:sz w:val="20"/>
                <w:szCs w:val="18"/>
                <w:lang w:val="es-MX"/>
              </w:rPr>
              <w:t>(Marque las bases de la recomendación y remita la solicitud al Agente de la Privacidad )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ara denegaciones basadas en alguna de las razones abajo descritas, usted </w:t>
            </w:r>
            <w:r>
              <w:rPr>
                <w:b/>
                <w:sz w:val="20"/>
                <w:szCs w:val="20"/>
                <w:lang w:val="es-MX"/>
              </w:rPr>
              <w:t>NO TIENE</w:t>
            </w:r>
            <w:r>
              <w:rPr>
                <w:sz w:val="20"/>
                <w:szCs w:val="20"/>
                <w:lang w:val="es-MX"/>
              </w:rPr>
              <w:t xml:space="preserve"> derecho a solicitar el poder de revisar la decisión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4" w:name="__Fieldmark__24_805447317"/>
            <w:bookmarkStart w:id="15" w:name="__Fieldmark__24_805447317"/>
            <w:bookmarkEnd w:id="15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La persona estuvo de acuerdo en denegar el acceso mientras se encuentra dentro del proyecto de investigación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6" w:name="__Fieldmark__25_805447317"/>
            <w:bookmarkStart w:id="17" w:name="__Fieldmark__25_805447317"/>
            <w:bookmarkEnd w:id="17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La información es para uso de procesos civiles, criminales o administrativos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8" w:name="__Fieldmark__26_805447317"/>
            <w:bookmarkStart w:id="19" w:name="__Fieldmark__26_805447317"/>
            <w:bookmarkEnd w:id="19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La información fue obtenida de una fuente bajo una promesa de confidencialidad apropiada y legal que al otorgar acceso identificaría el origen y violaría esa promesa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0" w:name="__Fieldmark__27_805447317"/>
            <w:bookmarkStart w:id="21" w:name="__Fieldmark__27_805447317"/>
            <w:bookmarkEnd w:id="21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DCS recibió una orden judicial que restringe la divulgación y el uso de esta información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2" w:name="__Fieldmark__28_805447317"/>
            <w:bookmarkStart w:id="23" w:name="__Fieldmark__28_805447317"/>
            <w:bookmarkEnd w:id="2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El acceso es de otra manera es excluido por la ley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4" w:name="__Fieldmark__29_805447317"/>
            <w:bookmarkStart w:id="25" w:name="__Fieldmark__29_805447317"/>
            <w:bookmarkEnd w:id="25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Notas del psicoterapeuta; contraindicaciones médicas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60"/>
              <w:ind w:left="511" w:hanging="511"/>
              <w:jc w:val="both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6" w:name="__Fieldmark__30_805447317"/>
            <w:bookmarkStart w:id="27" w:name="__Fieldmark__30_805447317"/>
            <w:bookmarkEnd w:id="27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ab/>
              <w:t>El especialista de casos, el Supervisor y el administrador del programa del distrito o su designado, han consultado con un profesional autorizado de salud autorizado y han determinado que la divulgación de PHI es contraindicada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  <w:lang w:val="es-MX"/>
        </w:rPr>
      </w:pPr>
      <w:r>
        <w:br w:type="page"/>
      </w:r>
      <w:r>
        <w:rPr>
          <w:rFonts w:cs="Arial" w:ascii="Arial" w:hAnsi="Arial"/>
          <w:sz w:val="14"/>
          <w:szCs w:val="14"/>
          <w:lang w:val="es-MX"/>
        </w:rPr>
        <w:t>DCS-1043A-S (2-15) - Reverso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848"/>
      </w:tblGrid>
      <w:tr>
        <w:trPr>
          <w:trHeight w:val="240" w:hRule="atLeast"/>
        </w:trPr>
        <w:tc>
          <w:tcPr>
            <w:tcW w:w="10848" w:type="dxa"/>
            <w:tcBorders>
              <w:top w:val="single" w:sz="1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52" w:leader="none"/>
                <w:tab w:val="left" w:pos="1092" w:leader="none"/>
              </w:tabs>
              <w:ind w:first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QUEJAS SOBRE PRIVACIDAD</w:t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Para denegaciones basadas en alguna de las razones abajo indicados, usted </w:t>
            </w:r>
            <w:r>
              <w:rPr>
                <w:b/>
                <w:sz w:val="20"/>
                <w:szCs w:val="20"/>
                <w:lang w:val="es-MX"/>
              </w:rPr>
              <w:t>TIENE</w:t>
            </w:r>
            <w:r>
              <w:rPr>
                <w:sz w:val="20"/>
                <w:szCs w:val="20"/>
                <w:lang w:val="es-MX"/>
              </w:rPr>
              <w:t xml:space="preserve"> el derecho de presentar una queja: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sted puede presentar su declaración de desacuerdo o de queja por escrito al:</w:t>
            </w:r>
          </w:p>
          <w:p>
            <w:pPr>
              <w:pStyle w:val="Normal"/>
              <w:ind w:left="-9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rizona Department of Child Safety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CS Privacy Office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003 N. Central Avenue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hoenix, Arizona 85012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z w:val="20"/>
                <w:szCs w:val="20"/>
                <w:lang w:val="es-MX"/>
              </w:rPr>
              <w:t>Usted también puede presentar una queja con: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.S. Department of Health and Human Services, Office of Civil Rights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dical Privacy, Complaint Division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0 United Nations Plaza, Room 322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an Francisco, CA 94102</w:t>
            </w:r>
          </w:p>
          <w:p>
            <w:pPr>
              <w:pStyle w:val="Normal"/>
              <w:spacing w:before="0" w:after="60"/>
              <w:ind w:left="-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60"/>
              <w:ind w:left="-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51" w:hanging="36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10848" w:type="dxa"/>
            <w:tcBorders>
              <w:top w:val="single" w:sz="12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MENTARIOS</w:t>
            </w:r>
          </w:p>
        </w:tc>
      </w:tr>
      <w:tr>
        <w:trPr>
          <w:trHeight w:val="6000" w:hRule="atLeast"/>
        </w:trPr>
        <w:tc>
          <w:tcPr>
            <w:tcW w:w="10848" w:type="dxa"/>
            <w:tcBorders>
              <w:bottom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0"/>
          <w:szCs w:val="20"/>
          <w:lang w:val="es-MX"/>
        </w:rPr>
        <w:t xml:space="preserve">Empleador/Programa con Igualdad de Oportunidades • Bajo los Títulos VI y VII de la Ley de Derechos Civiles del año 1964 (Título VI y VII) y la Ley de Estadounidenses con Incapacidades del año 1990 (Americans with Disabilities Act: ADA), Sección 504 de la Ley de Rehabilitación de 1973, y la Ley de Discriminación a Edad de 1975, el Departamento prohíbe discriminar en los programas, entradas, servicios, actividades o el empleo basado en raza, color de piel, religión, sexo, origen nacional, edad, e incapacidad. El Departamento tiene que hacer arreglos razonables para permitir a una persona con una incapacidad participar en un programa, servicio o actividad. Esto significa, por ejemplo, que si es necesario el Departamento deb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Si usted cree que su incapacidad le impedirá entender o participar en un programa o actividad, por favor infórmenos lo antes posible qué necesita para acomodar su incapacidad. Para obtener este documento en otro formato u obtener información adicional sobre esta política, comuníquese con la oficina local; Servicios de TTY/TDD: 7-1-1. •   </w:t>
      </w:r>
      <w:r>
        <w:rPr>
          <w:sz w:val="20"/>
          <w:szCs w:val="20"/>
        </w:rPr>
        <w:t>Available in English on-line or at the local office.</w:t>
      </w:r>
    </w:p>
    <w:sectPr>
      <w:type w:val="continuous"/>
      <w:pgSz w:w="12240" w:h="15840"/>
      <w:pgMar w:left="720" w:right="720" w:gutter="0" w:header="0" w:top="720" w:footer="0" w:bottom="4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1:00Z</dcterms:created>
  <dc:creator>DCS</dc:creator>
  <dc:description/>
  <cp:keywords>Individual's Request for Access to Protected Health Information (Spanish)</cp:keywords>
  <dc:language>en-US</dc:language>
  <cp:lastModifiedBy>Hopfner, Robert</cp:lastModifiedBy>
  <cp:lastPrinted>2015-02-26T11:09:00Z</cp:lastPrinted>
  <dcterms:modified xsi:type="dcterms:W3CDTF">2018-07-30T17:42:00Z</dcterms:modified>
  <cp:revision>74</cp:revision>
  <dc:subject>DCS-1043A-S - Individual's Request for Access to Protected Health Information (Spanish)</dc:subject>
  <dc:title>DCS-1043A-S - Individual's Request for Access to Protected Health Information (Spanish)</dc:title>
</cp:coreProperties>
</file>