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SO-1042A-S (10-14)</w:t>
            </w:r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FC-174 (5-08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IZONA DEPARTMENT OF CHILD SAFETY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G Times (WN)" w:hAnsi="CG Times (WN)" w:cs="CG Times (WN)"/>
                <w:sz w:val="14"/>
                <w:szCs w:val="14"/>
                <w:lang w:val="es-ES_tradnl"/>
              </w:rPr>
            </w:pPr>
            <w:r>
              <w:rPr>
                <w:rFonts w:cs="CG Times (WN)" w:ascii="CG Times (WN)" w:hAnsi="CG Times (WN)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G Times (WN)" w:hAnsi="CG Times (WN)" w:cs="CG Times (WN)"/>
          <w:lang w:val="es-ES_tradnl"/>
        </w:rPr>
      </w:pPr>
      <w:r>
        <w:rPr>
          <w:rFonts w:cs="CG Times (WN)" w:ascii="CG Times (WN)" w:hAnsi="CG Times (WN)"/>
          <w:lang w:val="es-ES_tradnl"/>
        </w:rPr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  <w:szCs w:val="24"/>
          <w:lang w:val="es-ES_tradnl"/>
        </w:rPr>
      </w:pPr>
      <w:r>
        <w:rPr>
          <w:rFonts w:cs="CG Times (WN)" w:ascii="CG Times (WN)" w:hAnsi="CG Times (WN)"/>
          <w:b/>
          <w:sz w:val="24"/>
          <w:szCs w:val="24"/>
          <w:lang w:val="es-ES_tradnl"/>
        </w:rPr>
        <w:t>AUTORIZACIÓN DE LA MADRE/PADRE BIOLÓGICO PARA</w:t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  <w:szCs w:val="24"/>
          <w:lang w:val="es-ES_tradnl"/>
        </w:rPr>
      </w:pPr>
      <w:r>
        <w:rPr>
          <w:rFonts w:cs="CG Times (WN)" w:ascii="CG Times (WN)" w:hAnsi="CG Times (WN)"/>
          <w:b/>
          <w:sz w:val="24"/>
          <w:szCs w:val="24"/>
          <w:lang w:val="es-ES_tradnl"/>
        </w:rPr>
        <w:t>COMPARTIR INFORMACIÓN IDENTIFICADORA</w:t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  <w:szCs w:val="24"/>
          <w:lang w:val="es-ES_tradnl"/>
        </w:rPr>
      </w:pPr>
      <w:r>
        <w:rPr>
          <w:rFonts w:cs="CG Times (WN)" w:ascii="CG Times (WN)" w:hAnsi="CG Times (WN)"/>
          <w:b/>
          <w:sz w:val="24"/>
          <w:szCs w:val="24"/>
          <w:lang w:val="es-ES_tradnl"/>
        </w:rPr>
      </w:r>
    </w:p>
    <w:p>
      <w:pPr>
        <w:pStyle w:val="Normal"/>
        <w:spacing w:before="0" w:after="80"/>
        <w:rPr>
          <w:lang w:val="es-ES"/>
        </w:rPr>
      </w:pPr>
      <w:r>
        <w:rPr>
          <w:lang w:val="es-ES_tradnl"/>
        </w:rPr>
        <w:t>RECIBO DE INFORMACIÓN IDENTIFICADORA SOBRE LA MADRE/PADRE ADOPTIVO(S)</w:t>
      </w:r>
    </w:p>
    <w:p>
      <w:pPr>
        <w:pStyle w:val="Normal"/>
        <w:spacing w:before="0" w:after="60"/>
        <w:rPr>
          <w:lang w:val="es-ES"/>
        </w:rPr>
      </w:pPr>
      <w:bookmarkStart w:id="0" w:name="Check1"/>
      <w:r>
        <w:rPr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56970010"/>
      <w:bookmarkStart w:id="2" w:name="__Fieldmark__0_2256970010"/>
      <w:bookmarkEnd w:id="2"/>
      <w:r>
        <w:rPr/>
      </w:r>
      <w:r>
        <w:rPr/>
        <w:fldChar w:fldCharType="end"/>
      </w:r>
      <w:bookmarkEnd w:id="0"/>
      <w:r>
        <w:rPr>
          <w:lang w:val="es-ES"/>
        </w:rPr>
        <w:tab/>
      </w:r>
      <w:r>
        <w:rPr>
          <w:lang w:val="es-ES_tradnl"/>
        </w:rPr>
        <w:t>No quiero recibir información identificadora que la madre/padre adoptivo(s) haya provisto sobre sí misma(o)</w:t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56970010"/>
      <w:bookmarkStart w:id="4" w:name="__Fieldmark__1_2256970010"/>
      <w:bookmarkEnd w:id="4"/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_tradnl"/>
        </w:rPr>
        <w:t>Quiero recibir información identificadora que la madre/padre adoptivo(s) haya provisto sobre sí misma(o).</w:t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56970010"/>
      <w:bookmarkStart w:id="6" w:name="__Fieldmark__2_2256970010"/>
      <w:bookmarkEnd w:id="6"/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_tradnl"/>
        </w:rPr>
        <w:t xml:space="preserve">Quiero recibir </w:t>
      </w:r>
      <w:r>
        <w:rPr>
          <w:b/>
          <w:lang w:val="es-ES_tradnl"/>
        </w:rPr>
        <w:t>toda</w:t>
      </w:r>
      <w:r>
        <w:rPr>
          <w:lang w:val="es-ES_tradnl"/>
        </w:rPr>
        <w:t xml:space="preserve"> la información identificadora que haya provisto la madre/padre adoptivo(s).</w:t>
      </w:r>
    </w:p>
    <w:p>
      <w:pPr>
        <w:pStyle w:val="Normal"/>
        <w:rPr>
          <w:lang w:val="es-ES_tradnl"/>
        </w:rPr>
      </w:pPr>
      <w:r>
        <w:rPr>
          <w:lang w:val="es-ES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56970010"/>
      <w:bookmarkStart w:id="8" w:name="__Fieldmark__3_2256970010"/>
      <w:bookmarkEnd w:id="8"/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_tradnl"/>
        </w:rPr>
        <w:t xml:space="preserve">Quiero recibir </w:t>
      </w:r>
      <w:r>
        <w:rPr>
          <w:b/>
          <w:lang w:val="es-ES_tradnl"/>
        </w:rPr>
        <w:t>solamente la siguiente</w:t>
      </w:r>
      <w:r>
        <w:rPr>
          <w:lang w:val="es-ES_tradnl"/>
        </w:rPr>
        <w:t xml:space="preserve"> información identificadora que por la madre/padre adoptivo(s) han provis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Entiendo que esta información se ha provisto con el consentimiento de la madre/padre adoptivo(s).</w:t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27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CG Times (WN)" w:hAnsi="CG Times (WN)" w:cs="CG Times (WN)"/>
          <w:lang w:val="es-ES"/>
        </w:rPr>
      </w:pPr>
      <w:r>
        <w:rPr>
          <w:rFonts w:cs="CG Times (WN)" w:ascii="CG Times (WN)" w:hAnsi="CG Times (WN)"/>
          <w:lang w:val="es-ES"/>
        </w:rPr>
      </w:r>
    </w:p>
    <w:p>
      <w:pPr>
        <w:pStyle w:val="Normal"/>
        <w:spacing w:before="0" w:after="60"/>
        <w:rPr/>
      </w:pPr>
      <w:r>
        <w:rPr>
          <w:lang w:val="es-ES_tradnl"/>
        </w:rPr>
        <w:t>ENTREGA A LA MADRE/PADRE ADOPTIVO(S) DE INFORMACIÓN IDENTIFICADORA SOBRE LA MADRE/PADRE BIOLÓGICO</w:t>
      </w:r>
    </w:p>
    <w:p>
      <w:pPr>
        <w:pStyle w:val="Normal"/>
        <w:spacing w:before="0" w:after="60"/>
        <w:rPr>
          <w:lang w:val="es-ES"/>
        </w:rPr>
      </w:pPr>
      <w:r>
        <w:rPr>
          <w:sz w:val="24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_2256970010"/>
      <w:bookmarkStart w:id="10" w:name="__Fieldmark__5_2256970010"/>
      <w:bookmarkEnd w:id="10"/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_tradnl"/>
        </w:rPr>
        <w:t>No quiero compartir información que me identifique con la madre/padre adoptivo(s).</w:t>
      </w:r>
    </w:p>
    <w:p>
      <w:pPr>
        <w:pStyle w:val="Normal"/>
        <w:spacing w:before="0" w:after="40"/>
        <w:rPr/>
      </w:pPr>
      <w:r>
        <w:rPr>
          <w:sz w:val="24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_2256970010"/>
      <w:bookmarkStart w:id="12" w:name="__Fieldmark__6_2256970010"/>
      <w:bookmarkEnd w:id="12"/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_tradnl"/>
        </w:rPr>
        <w:t>Doy mi permiso para entregar la siguiente información que me identifica a la madre/padre adoptivo(s).</w:t>
      </w:r>
    </w:p>
    <w:p>
      <w:pPr>
        <w:pStyle w:val="Normal"/>
        <w:rPr/>
      </w:pPr>
      <w:r>
        <w:rPr>
          <w:lang w:val="es-ES_tradnl"/>
        </w:rPr>
        <w:tab/>
        <w:tab/>
        <w:t>Entiendo que la madre/padre adoptivo(s) tal vez no haya accedido a compartir información identificadora sobre sí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misma(o), o que tal vez no haya accedido a compartir el mismo tipo de información.</w:t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27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Indique </w:t>
      </w:r>
      <w:r>
        <w:rPr>
          <w:b/>
          <w:lang w:val="es-ES"/>
        </w:rPr>
        <w:t>la información sobre usted misma(o)</w:t>
      </w:r>
      <w:r>
        <w:rPr>
          <w:lang w:val="es-ES"/>
        </w:rPr>
        <w:t xml:space="preserve"> que usted quiera compartir con la madre/padre adoptivo(s).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800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ind w:hanging="108"/>
              <w:rPr>
                <w:lang w:val="es-ES"/>
              </w:rPr>
            </w:pPr>
            <w:r>
              <w:rPr>
                <w:lang w:val="es-ES"/>
              </w:rPr>
              <w:t>Nombre del niño(a) adoptivo al nacer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920"/>
        <w:gridCol w:w="470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gar de nacimiento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0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lang w:val="es-ES"/>
              </w:rPr>
              <w:t>Nombre de usted</w:t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920"/>
        <w:gridCol w:w="46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gar de nacimient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es-ES"/>
              </w:rPr>
              <w:t>El domicilio suyo</w:t>
              <w:br/>
            </w:r>
            <w:r>
              <w:rPr>
                <w:i/>
                <w:lang w:val="es-ES"/>
              </w:rPr>
              <w:t>(Núm., calle, ciudad, estado, ZIP</w:t>
            </w:r>
            <w:r>
              <w:rPr>
                <w:lang w:val="es-ES"/>
              </w:rPr>
              <w:t>)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80"/>
        <w:gridCol w:w="39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lang w:val="es-ES"/>
              </w:rPr>
              <w:t xml:space="preserve">El teléfono suyo </w:t>
            </w:r>
            <w:r>
              <w:rPr>
                <w:i/>
                <w:lang w:val="es-ES"/>
              </w:rPr>
              <w:t>(Casa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s-ES"/>
              </w:rPr>
              <w:t>(Trabajo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scriba o incluya a continuación cualquier información que usted quiera compartir con la madre/padre adoptivo(s)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43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80" w:after="0"/>
        <w:jc w:val="center"/>
        <w:rPr>
          <w:lang w:val="es-MX"/>
        </w:rPr>
      </w:pPr>
      <w:r>
        <w:rPr>
          <w:lang w:val="es-MX"/>
        </w:rPr>
        <w:t>Vea el reverso para la declaración de EOE/ADA/LEP/GINA disclosures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CSO-1042A (10-14)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  <w:t>FC-174 (5-08)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 recibido una copia de la “</w:t>
      </w:r>
      <w:r>
        <w:rPr>
          <w:b/>
          <w:lang w:val="es-ES"/>
        </w:rPr>
        <w:t>Autorización de la Madre/Padre Adoptivo(s) para Compartir Información</w:t>
      </w:r>
      <w:r>
        <w:rPr>
          <w:lang w:val="es-ES"/>
        </w:rPr>
        <w:t>” o la información que fue disponible, lo que he pedido arriba, llenado por la madre/padre adoptivo(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20"/>
        <w:gridCol w:w="1196"/>
        <w:gridCol w:w="2284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ind w:hanging="108"/>
              <w:rPr>
                <w:lang w:val="es-ES"/>
              </w:rPr>
            </w:pPr>
            <w:r>
              <w:rPr>
                <w:lang w:val="es-ES"/>
              </w:rPr>
              <w:t>Firma de la madre/padre biológico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200"/>
        <w:gridCol w:w="228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Firma del testigo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  <w:r>
        <w:rPr>
          <w:i/>
        </w:rPr>
        <w:t>(Representante de la agenc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160"/>
        <w:gridCol w:w="1080"/>
        <w:gridCol w:w="2520"/>
        <w:gridCol w:w="480"/>
        <w:gridCol w:w="480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ind w:hanging="108"/>
              <w:rPr/>
            </w:pPr>
            <w:r>
              <w:rPr/>
              <w:t>SUBSCRIBED AND SWORN before me on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jc w:val="right"/>
              <w:rPr/>
            </w:pPr>
            <w:r>
              <w:rPr/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60"/>
        <w:gridCol w:w="5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ind w:hanging="108"/>
              <w:rPr/>
            </w:pPr>
            <w:r>
              <w:rPr/>
              <w:t>My commission expir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60" w:leader="none"/>
        </w:tabs>
        <w:rPr>
          <w:i/>
          <w:i/>
          <w:sz w:val="16"/>
        </w:rPr>
      </w:pPr>
      <w:r>
        <w:rPr>
          <w:i/>
        </w:rPr>
        <w:tab/>
        <w:tab/>
      </w:r>
      <w:r>
        <w:rPr>
          <w:i/>
          <w:sz w:val="16"/>
        </w:rPr>
        <w:tab/>
        <w:t>Date</w:t>
        <w:tab/>
        <w:tab/>
        <w:tab/>
        <w:tab/>
        <w:tab/>
        <w:t>Notary Public</w:t>
      </w:r>
    </w:p>
    <w:p>
      <w:pPr>
        <w:pStyle w:val="Normal"/>
        <w:tabs>
          <w:tab w:val="clear" w:pos="432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432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20"/>
        <w:gridCol w:w="6120"/>
      </w:tblGrid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1440" w:leader="none"/>
                <w:tab w:val="left" w:pos="7200" w:leader="none"/>
                <w:tab w:val="left" w:pos="8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>
          <w:i/>
          <w:i/>
          <w:sz w:val="16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6"/>
        </w:rPr>
        <w:t>Address (Street, No., City, State, ZIP)</w:t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lang w:val="es-MX"/>
        </w:rPr>
        <w:t xml:space="preserve">Programa y Empleador con Igualdad de Oportunidades </w:t>
      </w:r>
      <w:r>
        <w:rPr>
          <w:lang w:val="es-PE"/>
        </w:rPr>
        <w:t>•</w:t>
      </w:r>
      <w:r>
        <w:rPr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con la oficina local; Servicios de TTY/TDD: 7-1-1. • Ayuda gratuita con traducciones relacionadas a los servicios del DES está disponible a solicitud del cliente. </w:t>
      </w:r>
      <w:r>
        <w:rPr/>
        <w:t>• Available in English on-line or at the local off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12:00Z</dcterms:created>
  <dc:creator>Department of child Safety</dc:creator>
  <dc:description>Birth Parent's Release of Identifying </dc:description>
  <cp:keywords>Birth Parent's Release of Identifying </cp:keywords>
  <dc:language>en-US</dc:language>
  <cp:lastModifiedBy>Bondi, Katherine, M</cp:lastModifiedBy>
  <cp:lastPrinted>2015-02-20T09:43:00Z</cp:lastPrinted>
  <dcterms:modified xsi:type="dcterms:W3CDTF">2015-02-20T16:45:00Z</dcterms:modified>
  <cp:revision>8</cp:revision>
  <dc:subject>Birth Parent's Release of Identifying Information</dc:subject>
  <dc:title>CSO-1042A-S</dc:title>
</cp:coreProperties>
</file>